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ample CV for Fresher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ample CV for candidates who have just passed out of college and are looking out for their first job.</w:t>
        <w:br/>
        <w:t xml:space="preserve">This CV sample works for most of the people who do not have any complexity in their ca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Title of the CV </w:t>
      </w:r>
      <w:r>
        <w:rPr>
          <w:rFonts w:cs="Arial" w:ascii="Verdana" w:hAnsi="Verdana"/>
          <w:sz w:val="16"/>
          <w:szCs w:val="16"/>
        </w:rPr>
        <w:t>(e.g. C++ Developer, Microsoft IT Professional, Java Developer, Sales Professional)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>E-Mail Id:</w:t>
      </w:r>
    </w:p>
    <w:p>
      <w:pPr>
        <w:pStyle w:val="Normal"/>
        <w:rPr>
          <w:b/>
          <w:b/>
        </w:rPr>
      </w:pPr>
      <w:r>
        <w:rPr>
          <w:b/>
        </w:rPr>
        <w:t>Contact No.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eer Statement:</w:t>
      </w:r>
      <w:r>
        <w:rPr/>
        <w:t xml:space="preserve"> Your objective should fit into the purpose of the opening notified. It should not be too broad and v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Career Summary: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are a fresher, focus on your qualification, grades and achievements during your student life.</w:t>
      </w:r>
    </w:p>
    <w:p>
      <w:pPr>
        <w:pStyle w:val="Normal"/>
        <w:numPr>
          <w:ilvl w:val="0"/>
          <w:numId w:val="1"/>
        </w:numPr>
        <w:rPr/>
      </w:pPr>
      <w:r>
        <w:rPr/>
        <w:t>If you are an experienced candidate, focus on your work experience and the skills you have acquired during your employment.</w:t>
      </w:r>
    </w:p>
    <w:p>
      <w:pPr>
        <w:pStyle w:val="Normal"/>
        <w:numPr>
          <w:ilvl w:val="0"/>
          <w:numId w:val="1"/>
        </w:numPr>
        <w:rPr/>
      </w:pPr>
      <w:r>
        <w:rPr/>
        <w:t>If you have any expertise on any software packages which can be useful for the company, it’s a good place in your CV to mention about it.</w:t>
      </w:r>
    </w:p>
    <w:p>
      <w:pPr>
        <w:pStyle w:val="Normal"/>
        <w:numPr>
          <w:ilvl w:val="0"/>
          <w:numId w:val="1"/>
        </w:numPr>
        <w:rPr/>
      </w:pPr>
      <w:r>
        <w:rPr/>
        <w:t>If you have any other skills which you think would impress your prospective employer, it’s a good place to mention them. They will catch the employer’s attention fast.</w:t>
      </w:r>
    </w:p>
    <w:p>
      <w:pPr>
        <w:pStyle w:val="Normal"/>
        <w:numPr>
          <w:ilvl w:val="0"/>
          <w:numId w:val="1"/>
        </w:numPr>
        <w:rPr/>
      </w:pPr>
      <w:r>
        <w:rPr/>
        <w:t>In this section of CV you can also mention about your travel with in or outside the cou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 Experienc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rrently working on XYZ project for ABC company ltd., using VB and SQ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ed ABC system at XYZ client using C++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ed XYZ system using VB and Oracle at ABC l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er skill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ming in C/ C++</w:t>
      </w:r>
    </w:p>
    <w:p>
      <w:pPr>
        <w:pStyle w:val="Normal"/>
        <w:numPr>
          <w:ilvl w:val="0"/>
          <w:numId w:val="5"/>
        </w:numPr>
        <w:rPr/>
      </w:pPr>
      <w:r>
        <w:rPr/>
        <w:t>Well Verse with VB 6.0, Oracle and MS Acc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ming in Core Java, learning advance J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ducational Qualifications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rsuing “Course Name” from “College Nam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.S.C. with “percentage of marks” from “School Name”, “Plac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.S.C with 91.46% marks from School Name, P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hievem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tained scholarship of “amount” from XYZ Group of Industries in “year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nked “A” in S.S.C. merit lis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on best student award by “group name” in “year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curricular activiti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Lead the college tech-fest – “nam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Active Member of “NGO” named “XYZ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Member of the organizing committee of </w:t>
      </w:r>
      <w:r>
        <w:rPr>
          <w:b/>
          <w:bCs/>
        </w:rPr>
        <w:t>“group name”</w:t>
      </w: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Detail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Birth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guages know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bbies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0:00Z</dcterms:created>
  <dc:creator>Kshipra</dc:creator>
  <dc:description/>
  <dc:language>en-US</dc:language>
  <cp:lastModifiedBy>Nishant</cp:lastModifiedBy>
  <dcterms:modified xsi:type="dcterms:W3CDTF">2010-10-30T08:10:00Z</dcterms:modified>
  <cp:revision>6</cp:revision>
  <dc:subject/>
  <dc:title>Sample CV for Freshers</dc:title>
</cp:coreProperties>
</file>